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ЦИАЛЬНЫЙ 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КРАСНОСЕЛЬСКОЕ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97091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муниципальный район Сергиевский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а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бщая характеристика муниципального образования «Сельское поселение Красносельское»…………………………………….стр.3-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статистические показатели (территория, население и т.д.)……………………………………………………стр.5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циальная инфраструктура……………………..стр.9 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мышленность………………………………….стр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ьское хозяйство………………………………. стр.15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.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юджет, правонарушения и т.д..)……………………стр.17 -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муниципального образования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46561, Самарская область, Сергиевский район, с. Красносельское, ул. Советская, д.2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сельского посе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шков Николай Викторович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:</w:t>
      </w:r>
      <w:r>
        <w:rPr>
          <w:rFonts w:cs="Times New Roman" w:ascii="Times New Roman" w:hAnsi="Times New Roman"/>
          <w:sz w:val="28"/>
          <w:szCs w:val="28"/>
        </w:rPr>
        <w:t xml:space="preserve"> Корчагина Александра Геннадьевн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став  поселения входят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о Красносельск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ок Ровный, поселок Малые Ключи, село Мамыково и село Королевк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с.Красносельское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ческое положение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Красносельское  расположено на северо-востоке муниципального района Сергиевский Самарской области. Удаленность от районного центра 32 км, удаленность от областного центра 110 км. Земли поселения граничат с землями Кошкинского район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еления 17,488 тыс.г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ая справка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еление Красносельское было организовано жителями соседнего села деревни Китовка в 1919 году. На горе Полит жили в землянках. Вначале занимались только земледелием, позднее  скотоводством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 мая 1930 года был организован совхоз «Красный» свиноводческого направления. Первым директором был Табалюк Иван Михайлович-агроном, образование среднее, окончил партшколу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 сентября 1930 года - открыта начальная школа;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41 году - семилетняя школа, а в 1967 году средняя школа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февраля 1931 года организована совхозная комсомольская организация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41 году из села  ушло на фронт 450 человек, 202 человека погибли, 21 человек пропало безвести. Среди погибших Герой Советского Союза Ганюшин Петр Михайлович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1998 году - на базе совхоза «Красный» организован СПК «Красный». С 2006 года на территории работает ООО «КАПК-Инвест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опримечательности:</w:t>
      </w:r>
      <w:r>
        <w:rPr>
          <w:rFonts w:cs="Times New Roman" w:ascii="Times New Roman" w:hAnsi="Times New Roman"/>
          <w:sz w:val="28"/>
          <w:szCs w:val="28"/>
        </w:rPr>
        <w:t xml:space="preserve">  гора «Полит»  высота 284 м, гора «Шилан» высота 221 м, гора «Емелева» высота 317 м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Малые ключи находится  родник с качественной питьевой  водо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Красносельское имеется памятник В.И. Ленину и 2 обелиска воинам- землякам, погибшим в годы ВОВ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численности населения на 01.01.2021 г.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ленность населения поселения - </w:t>
      </w:r>
      <w:r>
        <w:rPr>
          <w:rFonts w:cs="Times New Roman" w:ascii="Times New Roman" w:hAnsi="Times New Roman"/>
          <w:sz w:val="28"/>
          <w:szCs w:val="28"/>
        </w:rPr>
        <w:t xml:space="preserve">715  челов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 18 лет – 83  челов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способное население – 380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ер-252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ленность населения- с.Красносельское- </w:t>
      </w:r>
      <w:r>
        <w:rPr>
          <w:rFonts w:cs="Times New Roman" w:ascii="Times New Roman" w:hAnsi="Times New Roman"/>
          <w:sz w:val="28"/>
          <w:szCs w:val="28"/>
        </w:rPr>
        <w:t xml:space="preserve"> 484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 18 лет  - 52  челов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способное население – 277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нсионеры- 155 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населения п.Ровный  -</w:t>
      </w:r>
      <w:r>
        <w:rPr>
          <w:rFonts w:cs="Times New Roman" w:ascii="Times New Roman" w:hAnsi="Times New Roman"/>
          <w:sz w:val="28"/>
          <w:szCs w:val="28"/>
        </w:rPr>
        <w:t xml:space="preserve"> 17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18 лет - 2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е население – 82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- 68 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населения п.Малые Ключи</w:t>
      </w:r>
      <w:r>
        <w:rPr>
          <w:rFonts w:cs="Times New Roman" w:ascii="Times New Roman" w:hAnsi="Times New Roman"/>
          <w:sz w:val="28"/>
          <w:szCs w:val="28"/>
        </w:rPr>
        <w:t xml:space="preserve"> - 55 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 18 лет -    5  челове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способное население – 21 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нсионеры- 2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я, организации , находящие 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Красносельс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 СОШ  «ОЦ» с. Красносель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ОО  «КАПК-Инв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К,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с врача обще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а Сергиевского сберегательного банка № 4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ок ОАО «Сергиевск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ок ООО С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Ров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аз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П «Басти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Малые Клю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П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статистические показател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/>
        <w:t>Территория поселения</w:t>
      </w:r>
    </w:p>
    <w:tbl>
      <w:tblPr>
        <w:tblW w:w="923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88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льскохозяйственные  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поселения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846"/>
        <w:gridCol w:w="988"/>
        <w:gridCol w:w="988"/>
        <w:gridCol w:w="988"/>
        <w:gridCol w:w="988"/>
        <w:gridCol w:w="988"/>
      </w:tblGrid>
      <w:tr>
        <w:trPr>
          <w:trHeight w:val="40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</w:t>
            </w:r>
          </w:p>
        </w:tc>
      </w:tr>
      <w:tr>
        <w:trPr>
          <w:trHeight w:val="29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енность проживающего населения на начало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</w:tr>
      <w:tr>
        <w:trPr>
          <w:trHeight w:val="3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оложе трудоспособного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>
          <w:trHeight w:val="29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>
          <w:trHeight w:val="3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>
          <w:trHeight w:val="29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  <w:tr>
        <w:trPr>
          <w:trHeight w:val="3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</w:tr>
      <w:tr>
        <w:trPr>
          <w:trHeight w:val="29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й фонд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16"/>
        <w:gridCol w:w="1071"/>
        <w:gridCol w:w="1071"/>
        <w:gridCol w:w="1071"/>
        <w:gridCol w:w="1071"/>
        <w:gridCol w:w="1071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892" w:firstLine="85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b w:val="false"/>
                <w:lang w:val="ru-RU" w:eastAsia="ru-RU"/>
              </w:rPr>
              <w:t xml:space="preserve">      </w:t>
            </w:r>
            <w:r>
              <w:rPr>
                <w:b w:val="false"/>
                <w:lang w:val="ru-RU"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 общей площад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жило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варт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.1 ж.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.1 ж.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домов, в том числе многоквартирных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/ 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/ 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/ 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/        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: поставлено  земельных участков под жилыми много квартирными домами на кадастровый уче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домов, в том числе многоэтаж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 земельных участков под жилыми многоэтажными домами на кадастровый уче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енность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9216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801"/>
        <w:gridCol w:w="801"/>
        <w:gridCol w:w="801"/>
        <w:gridCol w:w="801"/>
        <w:gridCol w:w="801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, находящихся в ведении  муниципального образования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850"/>
        <w:gridCol w:w="851"/>
        <w:gridCol w:w="850"/>
        <w:gridCol w:w="850"/>
        <w:gridCol w:w="850"/>
      </w:tblGrid>
      <w:tr>
        <w:trPr>
          <w:trHeight w:val="9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 дл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2"/>
        <w:gridCol w:w="992"/>
        <w:gridCol w:w="992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г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9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я на оплату жиль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циаль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ддержка семьи, материнства и детства</w:t>
      </w:r>
    </w:p>
    <w:p>
      <w:pPr>
        <w:pStyle w:val="Heading3"/>
        <w:spacing w:before="240" w:after="0"/>
        <w:jc w:val="center"/>
        <w:rPr/>
      </w:pPr>
      <w:r>
        <w:rPr/>
        <w:t>Демографический тип семей поселения</w:t>
      </w:r>
    </w:p>
    <w:tbl>
      <w:tblPr>
        <w:tblW w:w="1091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0"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4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5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6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7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8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9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10 детей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родителями-военнослужа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состоящие из матерей-один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опекаемые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приемные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оказавшие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лучающи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воспитываетс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в К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 РА В О О Х Р А Н Е Н 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620"/>
        <w:gridCol w:w="993"/>
        <w:gridCol w:w="992"/>
        <w:gridCol w:w="992"/>
        <w:gridCol w:w="992"/>
        <w:gridCol w:w="992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 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2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9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8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ОВП в с. Красносельско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асположен в одноэтажном здании. Отопление индивидуальное, газовое. Водоснабжение  и  канализация  централизован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АП в с.Ровны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асположен в 1/2 кирпичного здания.  В 2014 году проведен  косметический ремонт здания. Отопление электрическое. Водоснабжения и канализации нет. 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Основная проблема ФАП -  отсутствие телефонной связи и медицинского рабо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0" w:hanging="284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ФАП в с. М-Ключи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положен в вагончике.  Отопление электрическое. Водоснабжения и канализации нет.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Основная проблема ФАП -  отсутствие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51"/>
        <w:gridCol w:w="851"/>
        <w:gridCol w:w="851"/>
        <w:gridCol w:w="851"/>
        <w:gridCol w:w="851"/>
      </w:tblGrid>
      <w:tr>
        <w:trPr>
          <w:trHeight w:val="6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20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>
          <w:trHeight w:val="4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ов на 1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дошкольных учреждений –структурных подразделений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ГКП, организованных на базе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их профессион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с. Красносельское была построена в 1974 году. Летом 2010 года был произведен капитальный ремонт замены отопления и косметический ремонт всей школы. Была произведена реконструкция гардероба, приобретена дверь в электро- щитовую комнату выполненную в противопожарном исполнении, В 2011  году отремонтировано отопление. В 2016 году в кабинете начальных классов отремонтирован  пол. Директор школы Куликова С.А.  Дополнительное образование предоставлено через МЦДО «Поиск». В школе работают кружки –театр моды младшая группа  «Звездочка», тетра моды «Шик»,  английский язык- собеседник, краеведческий-, волейбол, лыжная секция - охват детей дополнительным образованием составляет 87% 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У Л Ь Т У Р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1134"/>
        <w:gridCol w:w="993"/>
        <w:gridCol w:w="993"/>
        <w:gridCol w:w="993"/>
        <w:gridCol w:w="99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культурно-досуговых учрежде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808080"/>
                <w:lang w:val="ru-RU" w:eastAsia="ru-RU"/>
              </w:rPr>
              <w:t>(клуб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сведения: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Красносельский сельский Дом культуры (типовой клуб) и поселенческая библиотека, расположенная в здании СДК.  Ровненский сельский клуб расположен в приспособленном помещении, на данный момент клуб не функционирует.(аварийное состояние здания)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сельском СДК  действует 10  творческих объединений, в них занимается 83 человека, из них 7 кружков художественной самодеятельности, в которых занимается 46 чел.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ы: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ческая библиотека – 1 ставка;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 – заведующая – 0,5 ставки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ДК –Шурыгина Елена Петровна, библиотеки- Игнатьева Наталья Владимировна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9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ИЧЕСКАЯ    КУЛЬТУРА   И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-плоскостные спортив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ые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019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ер по (вид спорта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культуры в СОШ</w:t>
            </w:r>
          </w:p>
          <w:p>
            <w:pPr>
              <w:pStyle w:val="Normal"/>
              <w:spacing w:before="0" w:after="0"/>
              <w:ind w:lef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Виктор        Василь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 в поселении от 14 до 30 лет (в том числе студенты, обучающиеся в г. Самара и др.)-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8 чел.- 2017 год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8 чел.- 2018 год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0 чел.- 2019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0 чел.- 2020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0 чел-2021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казатели промышлен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850"/>
        <w:gridCol w:w="850"/>
        <w:gridCol w:w="850"/>
        <w:gridCol w:w="850"/>
        <w:gridCol w:w="8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1" w:hanging="4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видам экономической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, охота и лес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рговля, бытовое обслуж., обще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. юр.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-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ые и средние предприятия, расположенные на территории посел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КАПК-ИНВЕСТ» - количество работающих на предприятии-1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Сельское хозяй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28"/>
        <w:gridCol w:w="1134"/>
        <w:gridCol w:w="1275"/>
        <w:gridCol w:w="1418"/>
        <w:gridCol w:w="1417"/>
        <w:gridCol w:w="1417"/>
      </w:tblGrid>
      <w:tr>
        <w:trPr>
          <w:trHeight w:val="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СП «КАПК-Инв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ОО СП «КАПК-Инв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1.ООО        СП «КАПК-Инв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1.ООО        СП «КАПК-Инв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1.ООО        СП «КАПК-Инве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«Кот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 «Клим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«Кот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 «Клим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«Котов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 «Клим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«Котов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 «Клим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ФХ «Котов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ФХ  «Клим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шеничный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тех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скота в хозяйствах всех катег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332740</wp:posOffset>
                </wp:positionV>
                <wp:extent cx="5367655" cy="855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855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1101"/>
                              <w:gridCol w:w="1101"/>
                              <w:gridCol w:w="1101"/>
                              <w:gridCol w:w="1088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в на 01.01. 2018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в 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в на 01.01. 2020г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в на 01.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в на 01.01.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хозяйственные предприятия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коров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ец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стьянско фермерские хозяйства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коров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ец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чные подсобные хозяйства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коров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ец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по поселению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коров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ец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673.5pt;mso-wrap-distance-left:9pt;mso-wrap-distance-right:9pt;mso-wrap-distance-top:0pt;mso-wrap-distance-bottom:0pt;margin-top:26.2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1101"/>
                        <w:gridCol w:w="1101"/>
                        <w:gridCol w:w="1101"/>
                        <w:gridCol w:w="1088"/>
                        <w:gridCol w:w="930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 на 01.01. 2018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 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 на 01.01. 2020г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 на 01.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 на 01.01.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хозяйственные предприятия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коров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ец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стьянско фермерские хозяйства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коров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ец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чные подсобные хозяйства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коров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ец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по поселению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коров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ец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949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0"/>
        <w:gridCol w:w="850"/>
        <w:gridCol w:w="850"/>
        <w:gridCol w:w="850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</w:t>
            </w:r>
            <w:r>
              <w:rPr>
                <w:b w:val="false"/>
                <w:lang w:val="ru-RU" w:eastAsia="ru-RU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вых сетей с кварти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женн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79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29"/>
        <w:gridCol w:w="850"/>
        <w:gridCol w:w="850"/>
        <w:gridCol w:w="850"/>
        <w:gridCol w:w="850"/>
        <w:gridCol w:w="850"/>
      </w:tblGrid>
      <w:tr>
        <w:trPr>
          <w:trHeight w:val="6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товая и  розничная торговля), осуществляющих деятельность на территор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торгов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бытового обслу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я</w:t>
      </w:r>
    </w:p>
    <w:tbl>
      <w:tblPr>
        <w:tblW w:w="9595" w:type="dxa"/>
        <w:jc w:val="left"/>
        <w:tblInd w:w="-14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9"/>
        <w:gridCol w:w="829"/>
        <w:gridCol w:w="998"/>
        <w:gridCol w:w="998"/>
        <w:gridCol w:w="1361"/>
        <w:gridCol w:w="800"/>
        <w:gridCol w:w="800"/>
      </w:tblGrid>
      <w:tr>
        <w:trPr/>
        <w:tc>
          <w:tcPr>
            <w:tcW w:w="3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г.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Heading5"/>
        <w:spacing w:before="240" w:after="0"/>
        <w:jc w:val="center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</w:rPr>
        <w:t xml:space="preserve">                                           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юджет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олидированный)</w:t>
      </w:r>
    </w:p>
    <w:tbl>
      <w:tblPr>
        <w:tblW w:w="946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992"/>
        <w:gridCol w:w="992"/>
        <w:gridCol w:w="851"/>
        <w:gridCol w:w="993"/>
        <w:gridCol w:w="993"/>
      </w:tblGrid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овые и неналоговые   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317" w:hanging="317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</w:t>
      </w:r>
      <w:r>
        <w:rPr>
          <w:rFonts w:cs="Times New Roman" w:ascii="Times New Roman" w:hAnsi="Times New Roman"/>
          <w:sz w:val="28"/>
          <w:szCs w:val="28"/>
          <w:u w:val="single"/>
        </w:rPr>
        <w:t>вославные при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11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1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2835"/>
        <w:gridCol w:w="2410"/>
        <w:gridCol w:w="19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-9кв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ова Зо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-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енко Г.Н.- пенсионер, с. Красносельское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ва Н.В.- библиотекарь с. Красносельское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ёмов А.А.- директор ООО «Рост»- предприниматель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С.А.- директор ГБОУ СОШ «ОЦ» с. Красносельское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унова З.П.- завхоз ГБОУ СОШ «ОЦ» с. Краснос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ы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18"/>
        <w:gridCol w:w="1843"/>
        <w:gridCol w:w="3827"/>
        <w:gridCol w:w="226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 «Центр социального обслуживания населения Северного округа» -социальный рабо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к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 СОШ «ОЦ» с. Красносельское –педагог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бовских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ервисная коммунальная компания»-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емова Ларис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ервисная коммунальная компания»-контролер абонент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к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 «Центр социального обслуживания населения Северного округа» -социальны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адзе Борис Бон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СП« КАПК-Инвест»-то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ы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 «Центр социального обслуживания населения Северного округа» -социальны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умов 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сная коммунальная компания –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япкин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ПС Самарской области АО «Почта России»-поч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ртийная</w:t>
            </w:r>
          </w:p>
        </w:tc>
      </w:tr>
    </w:tbl>
    <w:p>
      <w:pPr>
        <w:pStyle w:val="Normal"/>
        <w:spacing w:lineRule="auto" w:line="240" w:before="0" w:after="0"/>
        <w:ind w:righ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осты поселения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9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б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гроторг»-продавец кас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енц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лые Клю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ветлана Вениам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бо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в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сельское                               Н.В.Вершков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DejaVu Sans;Times New Roman"/>
      <w:kern w:val="2"/>
      <w:sz w:val="20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7:00Z</dcterms:created>
  <dc:creator>user</dc:creator>
  <dc:description/>
  <cp:keywords/>
  <dc:language>en-US</dc:language>
  <cp:lastModifiedBy>user10045</cp:lastModifiedBy>
  <cp:lastPrinted>2021-03-31T08:54:00Z</cp:lastPrinted>
  <dcterms:modified xsi:type="dcterms:W3CDTF">2022-06-17T05:06:00Z</dcterms:modified>
  <cp:revision>366</cp:revision>
  <dc:subject/>
  <dc:title/>
</cp:coreProperties>
</file>